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OPOS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1.60 is almost finished!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ull Falcon compatible (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!) but still work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and MegaSTE machines 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1.6 will be availab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th of March 1994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D version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t will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version 1.5x on STE, Meg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con. It requires 1Mb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has registered Uto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will get the n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by just sending a disk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's (=International Reply Coup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ternatively money wor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exp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D version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It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D version except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re tracks and samp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few more modules. I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D disk and works only on 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tleast 4Mb of memory.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already registered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r 1.6DD versio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pdate to HD by sending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</w:t>
      </w:r>
      <w:r>
        <w:rPr>
          <w:rFonts w:eastAsia="Geneva" w:cs="Geneva" w:ascii="Geneva" w:hAnsi="Geneva"/>
          <w:color w:val="000000"/>
          <w:sz w:val="24"/>
          <w:szCs w:val="24"/>
        </w:rPr>
        <w:t>2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for their own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i Penttinen (a.k.a Cre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dekuja 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NOMICON BBS (Aggression WH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58-(9)0-38827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